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ie 22. Allgemeine Wolfenbütteler Kaninchenschau des F 121 Wolfenbüttel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Umgebung e.V.  war ein voller Erfolg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Klein aber fein präsentierte der Kaninchenverein F121 am 12. und 13.11.2022 auf dem Vereinsgelände in WF-Linden, Zur Oker 17, 120 Rassekaninch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hr gute Stimmung herrschte am Samstag bei der Eröffnungsfeier! Der 1. Vorsitzende</w:t>
      </w:r>
    </w:p>
    <w:p>
      <w:pPr>
        <w:pStyle w:val="Normal"/>
        <w:rPr/>
      </w:pPr>
      <w:r>
        <w:rPr/>
        <w:t>Günter Masche zeigte sich hoch zufrieden und bedankte sich bei allen Besuchern, sowie den Sponsoren und allen motivierten Kaninchenzüchtern / Vereinsmitglied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aninchenschau ermöglichte wieder vielen Kaninchenfans interessante Einblicke      </w:t>
      </w:r>
    </w:p>
    <w:p>
      <w:pPr>
        <w:pStyle w:val="Normal"/>
        <w:rPr/>
      </w:pPr>
      <w:r>
        <w:rPr/>
        <w:t xml:space="preserve">in das traditionelle Hobby der Rassekaninchenzucht. Zwei neutrale Preisrichter bewerteten, anhand vorliegender Kriterien, die allseits beliebten Lango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gebnisse sämtlicher Tierbewertungen wurden in einem Ausstellungskatalog erfasst und veröffentlicht. Der Katalog konnte vor Ort von Interessenten erworben werd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e beste Zuchtgruppe der Schau präsentierte Edwin Marske</w:t>
      </w:r>
    </w:p>
    <w:p>
      <w:pPr>
        <w:pStyle w:val="Normal"/>
        <w:rPr/>
      </w:pPr>
      <w:r>
        <w:rPr/>
        <w:t>mit hervorragenden 388,0 Punkten für die mittelgroße Rasse „Helle Großsilb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smeister für die mittelgroße Rasse „Helle Großsilber“ wurde Klaus-Dieter Drewes Ergebnis: 777,0 Pkt.</w:t>
      </w:r>
    </w:p>
    <w:p>
      <w:pPr>
        <w:pStyle w:val="Normal"/>
        <w:rPr/>
      </w:pPr>
      <w:r>
        <w:rPr/>
        <w:t xml:space="preserve">Vereinsmeister für die kleine Rasse „Kleinsilber blau“ wurde Ernst-Günter Masche </w:t>
      </w:r>
    </w:p>
    <w:p>
      <w:pPr>
        <w:pStyle w:val="Normal"/>
        <w:rPr/>
      </w:pPr>
      <w:r>
        <w:rPr/>
        <w:t>Ergebnis: 775,5 Pkt.</w:t>
      </w:r>
    </w:p>
    <w:p>
      <w:pPr>
        <w:pStyle w:val="Normal"/>
        <w:rPr/>
      </w:pPr>
      <w:r>
        <w:rPr/>
        <w:t>Bester 1,0   Klaus-Dieter Drewes   98,0 Pkt.      Beste 0,1   Ernst-Günter Masche   97,5 Pkt.</w:t>
      </w:r>
    </w:p>
    <w:p>
      <w:pPr>
        <w:pStyle w:val="Normal"/>
        <w:rPr/>
      </w:pPr>
      <w:r>
        <w:rPr/>
        <w:t>Rasse „Helle Großsilber“                                    Rasse „Kleinsilber bla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Details über das F121 Vereinsleben siehe  </w:t>
      </w:r>
      <w:hyperlink r:id="rId2">
        <w:r>
          <w:rPr>
            <w:rStyle w:val="InternetLink"/>
          </w:rPr>
          <w:t>www.kaninchenzüchterverein-f121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 </w:t>
      </w:r>
    </w:p>
    <w:p>
      <w:pPr>
        <w:pStyle w:val="Normal"/>
        <w:rPr/>
      </w:pPr>
      <w:r>
        <w:rPr/>
        <w:t xml:space="preserve">priva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21:00Z</dcterms:created>
  <dc:creator>rainer</dc:creator>
  <dc:description/>
  <cp:keywords/>
  <dc:language>en-US</dc:language>
  <cp:lastModifiedBy>Juliane Böder</cp:lastModifiedBy>
  <cp:lastPrinted>2021-10-11T16:11:00Z</cp:lastPrinted>
  <dcterms:modified xsi:type="dcterms:W3CDTF">2022-11-13T19:21:00Z</dcterms:modified>
  <cp:revision>2</cp:revision>
  <dc:subject/>
  <dc:title>17</dc:title>
</cp:coreProperties>
</file>